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ett.le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ndazione MAXXI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a Guido Reni n.4A-8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0196 Roma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GARA EUROPEA A PROCEDURA APERTA PER L’APPALTO DELLA FORNITURA DI ENERGIA ELETTRICA PER IL MUSEO MAXX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IG A01DB7C2A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sottoscritto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cognome, nome e data di nascita) in qualità di ………………………….………………….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rappresentante legale, procuratore, etc.) dell'impresa ...................................... con sede 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.......................... C.F. .......................................... P.ta I.V.A. 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In caso di associazione temporanea di imprese o consorzi non ancora costituiti aggiunge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quale mandataria della </w:t>
      </w:r>
      <w:r>
        <w:rPr>
          <w:rFonts w:cs="Cambria" w:ascii="Cambria" w:hAnsi="Cambria"/>
          <w:b/>
          <w:sz w:val="24"/>
          <w:szCs w:val="24"/>
        </w:rPr>
        <w:t>costituenda</w:t>
      </w:r>
      <w:r>
        <w:rPr>
          <w:rFonts w:cs="Cambria" w:ascii="Cambria" w:hAnsi="Cambria"/>
          <w:sz w:val="24"/>
          <w:szCs w:val="24"/>
        </w:rPr>
        <w:t xml:space="preserve"> ATI/Consorzio …….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sottoscritto ……………………………………..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cognome, nome e data di nascita) in qualità di ………………………………………… (rappresentante legale, procuratore, etc.) dell'impresa …………………………………………… con sede in……………………………………………………. C.F. ……………………………… P.ta I.V.A………..……………………………………….. quale mandante della costituenda ATI/Consorzio………….. 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sottoscritto ……………………………………….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cognome, nome e data di nascita) in qualità di ………………………………………… (rappresentante legale, procuratore, etc.) dell'impresa …………………………………………… con sede in ………………………………… …………. C.F. ……………………………… P.ta I.V.A. ……………………………………….. quale mandante della costituenda ATI/Consorz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ffre/offrono</w:t>
      </w:r>
    </w:p>
    <w:p>
      <w:pPr>
        <w:pStyle w:val="Normal"/>
        <w:tabs>
          <w:tab w:val="clear" w:pos="708"/>
          <w:tab w:val="left" w:pos="5595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un ribasso percentuale sulla componente "Y" a base di gara 4,000 MWh di ………% (ribasso espresso in cifre) ………………………….(ribasso espresso in letter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/i concorrente/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N.B.: La firma del dichiarante deve essere corredata da fotocopia del documento di identità del sottoscrittore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-426" w:hanging="0"/>
      <w:jc w:val="center"/>
      <w:rPr/>
    </w:pPr>
    <w:r>
      <w:rPr/>
      <w:t>ALLEGATO N. 3 “ Modello offerta economica – busta B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0" w:after="0"/>
      <w:ind w:left="-851" w:right="-426" w:firstLine="851"/>
      <w:jc w:val="both"/>
      <w:outlineLvl w:val="1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07:00Z</dcterms:created>
  <dc:creator>Angela</dc:creator>
  <dc:description/>
  <cp:keywords/>
  <dc:language>en-US</dc:language>
  <cp:lastModifiedBy>acherubini</cp:lastModifiedBy>
  <cp:lastPrinted>2014-10-06T11:20:00Z</cp:lastPrinted>
  <dcterms:modified xsi:type="dcterms:W3CDTF">2023-10-24T08:47:00Z</dcterms:modified>
  <cp:revision>3</cp:revision>
  <dc:subject/>
  <dc:title/>
</cp:coreProperties>
</file>